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ГЛАВА РАМЕШКОВСКОГО РАЙОН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6"/>
        <w:ind w:left="1276" w:right="850" w:hanging="0"/>
        <w:rPr/>
      </w:pPr>
      <w:r>
        <w:rPr/>
        <w:t>Р А С П О Р Я Ж Е Н И Е</w:t>
      </w:r>
    </w:p>
    <w:p>
      <w:pPr>
        <w:pStyle w:val="Normal"/>
        <w:autoSpaceDE w:val="false"/>
        <w:ind w:left="1276" w:right="85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4.12.2020                                                                                                     № 615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Об организации рабочего (служебного) времени сотрудников органов местного самоуправления Рамешковского района Тверской области в декабре 2020 год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функционирования органов местного самоуправления Рамешковского района Тверской области в период завершения 2020 года, рационального использования сотрудниками органов местного самоуправления выходных и нерабочих праздничных дн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лечь к работе в выходной день 26 декабря 2020 года с предоставлением дня отдыха 31 декабря 2020 года с соблюдением требований, установленных Трудовым кодексом Российской Федерации и Федеральным законом от 27.07.2004 № 79-ФЗ «О государственной гражданской службе Российской Федерации» лиц, замещающих муниципальные должности, муниципальных служащих и служащих органов местного самоуправления Рамешковского района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рабочего дня 26 декабря 2020 года уменьшить на один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лату труда 26 декабря 2020 года лиц, указанных в пункте 1 настоящего распоряжения, произвести в порядке, установленном Трудовым кодексом Российской Федерации и законодательством об оплате труда лиц, замещающих муниципальные должности,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органов местного самоуправления поселений Рамешковского района Тверской области, муниципальных учреждений и предприятий Рамешковского района Тверской области принять с соблюдением требований, установленных Трудовым кодексом Российской Федерации и Федеральным законом от 02.03.2007 года №25-ФЗ «О муниципальной службе в Российской Федерации», решения об организации 26 и 31 декабря 2020 года рабочего (служебного) времени и времени отдыха сотрудников в порядке, аналогичном установленному настоящим распоря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76" w:right="850" w:hanging="0"/>
      <w:jc w:val="center"/>
      <w:outlineLvl w:val="5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01:00Z</dcterms:created>
  <dc:creator>N76V</dc:creator>
  <dc:description/>
  <cp:keywords/>
  <dc:language>en-US</dc:language>
  <cp:lastModifiedBy>Наталья</cp:lastModifiedBy>
  <cp:lastPrinted>2020-12-24T12:07:00Z</cp:lastPrinted>
  <dcterms:modified xsi:type="dcterms:W3CDTF">2020-12-24T18:02:00Z</dcterms:modified>
  <cp:revision>3</cp:revision>
  <dc:subject/>
  <dc:title/>
</cp:coreProperties>
</file>